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Spett.l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Studio Aemme srl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o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pt" to="38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ggetto : lettere d’intento ricevute nel periodo</w:t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63880</wp:posOffset>
                </wp:positionV>
                <wp:extent cx="114300" cy="1143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.4pt;width:8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4229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 abbiamo ricevuto alcuna lettera d’inten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 abbiamo ricevuto alcuna lettera d’int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92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biamo ricevuto n.______lettere d’intento ed alleghiamo quanto segu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copie lettere d’intento ricev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tocopie registro lettere d’intento ove sono state annota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biamo ricevuto n.______lettere d’intento ed alleghiamo quanto segu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copie lettere d’intento ricevu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tocopie registro lettere d’intento ove sono state anno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8267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5.25pt" to="440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5:00Z</dcterms:created>
  <dc:creator>Rosa</dc:creator>
  <dc:description/>
  <cp:keywords/>
  <dc:language>en-US</dc:language>
  <cp:lastModifiedBy>Enrico Boscaglia</cp:lastModifiedBy>
  <cp:lastPrinted>2010-11-25T09:35:00Z</cp:lastPrinted>
  <dcterms:modified xsi:type="dcterms:W3CDTF">2010-12-09T08:45:00Z</dcterms:modified>
  <cp:revision>2</cp:revision>
  <dc:subject/>
  <dc:title>STUDIO AEMME S</dc:title>
</cp:coreProperties>
</file>